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u w:val="single"/>
          <w:lang w:val="ru-RU"/>
        </w:rPr>
        <w:t>Призыв к стимулированию размещения деловых самолетов в России</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 xml:space="preserve">Авторы: </w:t>
        <w:tab/>
        <w:t>Дерек Блум, Партн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sz w:val="24"/>
          <w:szCs w:val="24"/>
          <w:lang w:val="en-US"/>
        </w:rPr>
        <w:t>Capit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g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rvices</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Крис Хилдбург, Президен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sz w:val="24"/>
          <w:szCs w:val="24"/>
          <w:lang w:val="en-US"/>
        </w:rPr>
        <w:t>Alph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ligh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rvices</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Многие российские собственники с радостью держали бы свои самолеты в России, если бы это было экономически целесообразно. Это корректное резюме многих высказываний наших клиентов и то, о чем постоянно говорят в российском профессиональном сообществе бизнес ави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w:t>
        <w:tab/>
        <w:t xml:space="preserve">Чего хотят российские собственники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Российские собственники хотели бы, чтобы их самолеты базировались в ближайшем аэропорту и в любой момент были в их распоряжении, а не прилетали бы каждый раз из-за границы. Российские собственники хотели бы, чтобы российские пилоты работали на их самолетах, и чтобы всегда было достаточное количество пилотов, обученных и подготовленных должным образом. Российские собственники хотели бы иметь возможность сдавать в чартер свои самолеты для полетов внутри России, не беря на себя существенных рисков и не неся затраты, связанные с полетами иностранных самолетов внутри России. Российские собственники не хотят давать взятки для того, чтобы их самолеты могли летать внутри России, однако, именно этому способствует существующая сегодня система. Российские собственники не хотят бороться за право попасть в особый список лиц, на которых не распространяется общий запрет на полеты самолетов с иностранной регистрацией внутри России. Российские собственники хотели бы использовать свои воздушные суда на абсолютно законных основаниях, как для личных, так и для коммерческих целей. Российские собственники хотели бы сдавать свои самолеты в чартер российским и иностранным компаниям, которые желают перевозить по России своих руководящих сотрудников (и которые здесь работают над новыми возможностями инвестирования в российскую экономику) на абсолютно законных основаниях, на современных самолетах, принадлежащих российским собственникам. Российские собственники не хотят платить и не могут позволить себе платить за ввоз самолета в Россию необоснованно высокий таможенный НДС, не имеющий аналогов во всем мире. Российские собственники не хотят платить и не могут позволить себе платить монопольно высокие цены на базирование самолета у одного из немногих операторов наземного обслуживания, который занимает монопольное положение в московских и других российских аэропорт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u w:val="single"/>
          <w:lang w:val="ru-RU"/>
        </w:rPr>
        <w:t>2.</w:t>
        <w:tab/>
        <w:t>Нежелательный сигнал, подаваемый иностранным инвесторам существующей ситуацией</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Сегодня российская деловая авиация стала еще одним сектором российской экономики, который в большей степени экспортирован из России; почти все сделки в этом секторе проводятся за пределами страны. Правовая, налоговая среда и госрегулирование не способствуют тому, чтобы люди могли владеть ценными активами этой отрасли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то часть феномена россиян, вывозящих самих себя, свои активы и собственность из России и превращающих себя в иностранцев, которым не приходится особенно заботиться о том, что происходит дома в России. Причем это до тех пор, пока дома имеет место некий «поряд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Если Россию планируется модернизировать, чего желают в высших политически кругах, то из всего этого следует, что России стоит начать с того, что само идет в руки: с собственных людей. России следует создать корректные стимулы для ввоза в Россию как можно большего количества различных активов и капитала российских собственников, включая деловые самолеты, которые сегодня россияне намеренно держат за рубежом. Поскольку  не только россияне держат свои активы за рубежом, но и иностранные инвесторы смотрят на то, что делают россияне. Они думают, что уж если сами россияне идут на всевозможные ухищрения, чтобы покупать и держать свои активы за границей, то это должно быть явным сигналом иностранным инвесторам поступать также и держать свои активы подальше от России и, если инвестировать, то в другом ме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о последним оценкам, примерно 450 бизнес самолетов принадлежат прямо или опосредованно российским компаниям и физическим лицам. Из этого числа только примерно 30 зарегистрированы здесь в России. На российских авиационных форумах высокопоставленные представители авиационной отрасли обычно говорят, что им стыдно за такое положение дел. А независимым наблюдателям такая статистика указывает на то, что в России что-то не так. Но все же это «что-то» может быть проанализировано и исправлено, если есть на то жела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u w:val="single"/>
          <w:lang w:val="ru-RU"/>
        </w:rPr>
        <w:t>3.</w:t>
        <w:tab/>
        <w:t>Можно создать огромный объем продуктивной экономической активности</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Прежде чем вдаваться в детали предложения о том, что должно быть сделано для создания благоприятной среды для базирования в России самолетов, принадлежащих российским собственникам, рассмотрим таблицу, иллюстрирующую возможный экономический эффект от предполагаемого перевода в Россию 400 дополнительных самолетов. Положительное воздействие на экономику от размещения в России 400 самолетов, если их владельцев удастся мотивировать на это, было бы значитель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01" w:type="dxa"/>
        <w:jc w:val="left"/>
        <w:tblInd w:w="-5" w:type="dxa"/>
        <w:tblLayout w:type="fixed"/>
        <w:tblCellMar>
          <w:top w:w="0" w:type="dxa"/>
          <w:left w:w="108" w:type="dxa"/>
          <w:bottom w:w="0" w:type="dxa"/>
          <w:right w:w="108" w:type="dxa"/>
        </w:tblCellMar>
      </w:tblPr>
      <w:tblGrid>
        <w:gridCol w:w="1963"/>
        <w:gridCol w:w="21"/>
        <w:gridCol w:w="2597"/>
        <w:gridCol w:w="21"/>
        <w:gridCol w:w="2679"/>
        <w:gridCol w:w="21"/>
        <w:gridCol w:w="249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ых рабочих ме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за 10-летний перио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ость непосредственно на самолете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е пил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на само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 xml:space="preserve">00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на обучение и поддержа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 на пилота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ие инжен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 само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w:t>
            </w:r>
            <w:r>
              <w:rPr>
                <w:rFonts w:cs="Times New Roman" w:ascii="Times New Roman" w:hAnsi="Times New Roman"/>
                <w:sz w:val="24"/>
                <w:szCs w:val="24"/>
              </w:rPr>
              <w:t>нов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на обучение и поддержание квалификации  $30.000 на человек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ссийские бортпроводники</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ru-RU"/>
              </w:rPr>
              <w:t>2 на самолет</w:t>
            </w:r>
            <w:r>
              <w:rPr>
                <w:rFonts w:cs="Times New Roman" w:ascii="Times New Roman" w:hAnsi="Times New Roman"/>
                <w:sz w:val="24"/>
                <w:szCs w:val="24"/>
                <w:lang w:val="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w:t>
            </w:r>
            <w:r>
              <w:rPr>
                <w:rFonts w:cs="Times New Roman" w:ascii="Times New Roman" w:hAnsi="Times New Roman"/>
                <w:sz w:val="24"/>
                <w:szCs w:val="24"/>
              </w:rPr>
              <w:t>нов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ы на обучение $4.000 на человек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ы-инструкто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sz w:val="24"/>
                <w:szCs w:val="24"/>
              </w:rPr>
              <w:t>нов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по наземному обслуживан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Если 20 аэродромов, то 20 проектов, дающих работу 400 людя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Бывшие военные аэродромы, приобретенные и переоборудованные под бизнес авиацию. </w:t>
            </w:r>
            <w:r>
              <w:rPr>
                <w:rFonts w:cs="Times New Roman" w:ascii="Times New Roman" w:hAnsi="Times New Roman"/>
                <w:sz w:val="24"/>
                <w:szCs w:val="24"/>
              </w:rPr>
              <w:t xml:space="preserve">Строительство </w:t>
            </w:r>
            <w:r>
              <w:rPr>
                <w:rFonts w:cs="Times New Roman" w:ascii="Times New Roman" w:hAnsi="Times New Roman"/>
                <w:sz w:val="24"/>
                <w:szCs w:val="24"/>
                <w:lang w:val="ru-RU"/>
              </w:rPr>
              <w:t>ФБО</w:t>
            </w:r>
            <w:r>
              <w:rPr>
                <w:rFonts w:cs="Times New Roman" w:ascii="Times New Roman" w:hAnsi="Times New Roman"/>
                <w:sz w:val="24"/>
                <w:szCs w:val="24"/>
              </w:rPr>
              <w:t xml:space="preserve"> </w:t>
            </w:r>
            <w:r>
              <w:rPr>
                <w:rFonts w:cs="Times New Roman" w:ascii="Times New Roman" w:hAnsi="Times New Roman"/>
                <w:sz w:val="24"/>
                <w:szCs w:val="24"/>
                <w:lang w:val="ru-RU"/>
              </w:rPr>
              <w:t>(операторов наземного обслуживания</w:t>
            </w:r>
            <w:r>
              <w:rPr>
                <w:rFonts w:cs="Times New Roman" w:ascii="Times New Roman" w:hAnsi="Times New Roman"/>
                <w:sz w:val="24"/>
                <w:szCs w:val="24"/>
              </w:rPr>
              <w:t xml:space="preserve">) в существующих аэропорта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0 новых аэродромов по всей России с несколькими аэропортами вокруг Москвы и по одному в каждом городе с миллионным население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ельные приватизационные процедуры для российского федерального правительства или МО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ереоборудование военных аэропортов под аэропорты деловой авиации с терминалами для ВИП пассажир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Если 20 аэродромов, то 20 проектов, создающих 100 рабочих мест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 xml:space="preserve">000 в среднем на каждый проект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анг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На 20 самолетов 5 новых ангаров в каждом из 20 аэропортов; каждый ангар создает 20 рабочих мест; итого, 100 новых ангаров с 2 000 рабочих мест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в среднем на каждый ангар</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перронов, аэродромного оборудования и В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20 аэродромов, то 20 проектов, что создаст 5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в среднем на каждый проект</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З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на аэродром, что создаст 1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 xml:space="preserve">000 в среднем на каждый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цированные предприятия ТОиР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на аэродром, что создаст 2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 xml:space="preserve">000 в среднем на каждый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развити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е от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 новых отелей, что создаст 10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в среднем на каждый</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ружающие ресторан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 новых ресторанов, что создаст 20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в среднем на каждый</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 бортпит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а аэродром, что создаст 5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в среднем на каждый</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комп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400 </w:t>
            </w:r>
            <w:r>
              <w:rPr>
                <w:rFonts w:cs="Times New Roman" w:ascii="Times New Roman" w:hAnsi="Times New Roman"/>
                <w:sz w:val="24"/>
                <w:szCs w:val="24"/>
              </w:rPr>
              <w:t>дополнительных дорогостоящих договоров страх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ы по развитию аэропор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20 аэродромов, то 20 проектов, создающих 1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креационной зоны при аэропорта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Если 20 аэродромов, то 20 проектов, создающих 4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рупномасштабное строительство корпоративных офисо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20 аэродромов, то 20 проектов, создающих 400 рабочих мест</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ый объем работ для Росавиации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я ВС, инспектирование и работы по  сертификации различных аспектов их эксплуат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положительно $30.000 сборов на один самолет в год</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объем работ для таможенной служб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ссажиров и груз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положительно $10.000 различных сборов за самолет</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мерно 10 000 постоянных рабочих мест, большинство из которых высокооплачиваемы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олжно быть инвестировано приблизительно от $4,5 д</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5 млрд.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before="0" w:after="0"/>
        <w:jc w:val="both"/>
        <w:rPr/>
      </w:pPr>
      <w:r>
        <w:rPr>
          <w:rFonts w:cs="Times New Roman" w:ascii="Times New Roman" w:hAnsi="Times New Roman"/>
          <w:color w:val="000000"/>
          <w:sz w:val="24"/>
          <w:szCs w:val="24"/>
        </w:rPr>
        <w:t>Данная «первая прикидка» экономической активности по содержанию 400 деловых самолетов с базированием в России демонстрирует, что воздействие на экономику и госбюджет регионов потенциально огромно. В перспективе региональные администрации могут заключить немалое количество инвестиционных договоров в отношении инвестирования в новые проекты в каждом крупном российском городе.</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lang w:val="ru-RU"/>
        </w:rPr>
        <w:t>4.</w:t>
        <w:tab/>
        <w:t>Почему российские владельцы самолетов отказываются от их базирования в России?</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 xml:space="preserve">Причины, по которым самолеты российских владельцев не базируются в России, многочисленны, и в основном экономического характера. Существует две главные  экономические проблемы: НДС, взимаемый при ввозе, и монополизация аэропортов, используемых для деловой ави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Уплата таможенного НДС, взимаемого при ввозе, для большинства российских владельцев лишает смысла ввоз новых дорогих самолетов в Россию. Крупные российские предприятия, которые имеют значительный входящий НДС, могут принимать таможенный НДС к возмещению. Но более мелкие предприятия и состоятельные частные лица, которые не имеют возможности возместить таможенный НДС, приходят к выводу, что они просто не могут себе позволить платить подобные нал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Простой пример: новый самолет </w:t>
      </w:r>
      <w:r>
        <w:rPr>
          <w:rFonts w:cs="Times New Roman" w:ascii="Times New Roman" w:hAnsi="Times New Roman"/>
          <w:sz w:val="24"/>
          <w:szCs w:val="24"/>
          <w:lang w:val="en-US"/>
        </w:rPr>
        <w:t>Challenger</w:t>
      </w:r>
      <w:r>
        <w:rPr>
          <w:rFonts w:cs="Times New Roman" w:ascii="Times New Roman" w:hAnsi="Times New Roman"/>
          <w:sz w:val="24"/>
          <w:szCs w:val="24"/>
          <w:lang w:val="ru-RU"/>
        </w:rPr>
        <w:t xml:space="preserve"> 605 стоит $2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Если российский покупатель такого самолета планирует сдавать свой самолет в чартер, чтобы снизить свои расходы по его содержанию, то ему придется сделать выбор между менеджментом европейского оператора и менеджментом здесь, в России, а также решить, где самолет будет изначально базировать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ладелец, который рассматривает возможность чартера, как правило, исходит из годового налета в 500 летных часов, из которых 200 часов своих и 300 часов чартерных. Летный час данной модели самолета в чартере стоит порядка 6</w:t>
      </w:r>
      <w:r>
        <w:rPr>
          <w:rFonts w:cs="Times New Roman" w:ascii="Times New Roman" w:hAnsi="Times New Roman"/>
          <w:sz w:val="24"/>
          <w:szCs w:val="24"/>
        </w:rPr>
        <w:t> </w:t>
      </w:r>
      <w:r>
        <w:rPr>
          <w:rFonts w:cs="Times New Roman" w:ascii="Times New Roman" w:hAnsi="Times New Roman"/>
          <w:sz w:val="24"/>
          <w:szCs w:val="24"/>
          <w:lang w:val="ru-RU"/>
        </w:rPr>
        <w:t>500 евро. Затраты на полеты владельца рассчитываются по себестоимости: топливо, работа пилотов, сборы аэропортов и УВД, и т.д. Деньги зарабатываются только на чартере, и никак не на полетах владельца. 300 часов чартера по цене 6</w:t>
      </w:r>
      <w:r>
        <w:rPr>
          <w:rFonts w:cs="Times New Roman" w:ascii="Times New Roman" w:hAnsi="Times New Roman"/>
          <w:sz w:val="24"/>
          <w:szCs w:val="24"/>
        </w:rPr>
        <w:t> </w:t>
      </w:r>
      <w:r>
        <w:rPr>
          <w:rFonts w:cs="Times New Roman" w:ascii="Times New Roman" w:hAnsi="Times New Roman"/>
          <w:sz w:val="24"/>
          <w:szCs w:val="24"/>
          <w:lang w:val="ru-RU"/>
        </w:rPr>
        <w:t>500 евро в час принесут 1</w:t>
      </w:r>
      <w:r>
        <w:rPr>
          <w:rFonts w:cs="Times New Roman" w:ascii="Times New Roman" w:hAnsi="Times New Roman"/>
          <w:sz w:val="24"/>
          <w:szCs w:val="24"/>
        </w:rPr>
        <w:t> </w:t>
      </w:r>
      <w:r>
        <w:rPr>
          <w:rFonts w:cs="Times New Roman" w:ascii="Times New Roman" w:hAnsi="Times New Roman"/>
          <w:sz w:val="24"/>
          <w:szCs w:val="24"/>
          <w:lang w:val="ru-RU"/>
        </w:rPr>
        <w:t>950</w:t>
      </w:r>
      <w:r>
        <w:rPr>
          <w:rFonts w:cs="Times New Roman" w:ascii="Times New Roman" w:hAnsi="Times New Roman"/>
          <w:sz w:val="24"/>
          <w:szCs w:val="24"/>
        </w:rPr>
        <w:t> </w:t>
      </w:r>
      <w:r>
        <w:rPr>
          <w:rFonts w:cs="Times New Roman" w:ascii="Times New Roman" w:hAnsi="Times New Roman"/>
          <w:sz w:val="24"/>
          <w:szCs w:val="24"/>
          <w:lang w:val="ru-RU"/>
        </w:rPr>
        <w:t>000 евро в год. Если же самолет растаможен в России, что является предварительным условием внесения самолета в сертификат российского эксплуатанта, то таможенный НДС 18% может быть уплачен в течение 34-х месяцев. Это обойдется владельцу в $1</w:t>
      </w:r>
      <w:r>
        <w:rPr>
          <w:rFonts w:cs="Times New Roman" w:ascii="Times New Roman" w:hAnsi="Times New Roman"/>
          <w:sz w:val="24"/>
          <w:szCs w:val="24"/>
          <w:lang w:val="en-US"/>
        </w:rPr>
        <w:t> </w:t>
      </w:r>
      <w:r>
        <w:rPr>
          <w:rFonts w:cs="Times New Roman" w:ascii="Times New Roman" w:hAnsi="Times New Roman"/>
          <w:sz w:val="24"/>
          <w:szCs w:val="24"/>
          <w:lang w:val="ru-RU"/>
        </w:rPr>
        <w:t>588</w:t>
      </w:r>
      <w:r>
        <w:rPr>
          <w:rFonts w:cs="Times New Roman" w:ascii="Times New Roman" w:hAnsi="Times New Roman"/>
          <w:sz w:val="24"/>
          <w:szCs w:val="24"/>
          <w:lang w:val="en-US"/>
        </w:rPr>
        <w:t> </w:t>
      </w:r>
      <w:r>
        <w:rPr>
          <w:rFonts w:cs="Times New Roman" w:ascii="Times New Roman" w:hAnsi="Times New Roman"/>
          <w:sz w:val="24"/>
          <w:szCs w:val="24"/>
          <w:lang w:val="ru-RU"/>
        </w:rPr>
        <w:t>000 в год ($2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 xml:space="preserve">000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0.18 : 34 х 12). Такие расходы по таможенному НДС составят большую долю всей предполагаемой выручки от чартера, тем самым делая данное решение непривлекательным для владельца. Сегодня владелец скорее всего сделает выбор в пользу европейского оператора и будет влетать в Россию и летать по России, используя разовые разрешения на внутренние полеты для своего иностранного самол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Не подлежит сомнению, что российский владелец будет всерьез рассматривать ввоз самолета в Россию, если он будет освобожден от уплаты таможенной пошлины. Сегодня ввозные таможенные пошлины не применяются к самолетам массой до 20</w:t>
      </w:r>
      <w:r>
        <w:rPr>
          <w:rFonts w:cs="Times New Roman" w:ascii="Times New Roman" w:hAnsi="Times New Roman"/>
          <w:sz w:val="24"/>
          <w:szCs w:val="24"/>
        </w:rPr>
        <w:t> </w:t>
      </w:r>
      <w:r>
        <w:rPr>
          <w:rFonts w:cs="Times New Roman" w:ascii="Times New Roman" w:hAnsi="Times New Roman"/>
          <w:sz w:val="24"/>
          <w:szCs w:val="24"/>
          <w:lang w:val="ru-RU"/>
        </w:rPr>
        <w:t>000 кг, тут имеет место «только» таможенный НДС, но такой суммы таможенного НДС уже достаточно, чтобы убить курицу, несущую золотые яй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Если же не достаточно того, что у российского самолета большая часть чартерной выручки уходит на таможенный НДС, то высокие цены в немногочисленных российских аэропортах, используемых бизнес авиацией, наверняка поглотят все, что останется от ожидаемого чартерного дохода; а это лишает базирование самолета в России всякой логики. Каждый московский аэропорт, используемый деловой авиацией, имеет единственного оператора наземного обслуживания, устанавливающего  цены, намного превышающие цены в европейских аэропортах, и такие завышенные цены, как нам известно из школьных учебников по микро-экономике, монополисты могут устанавливать, когда имеется только один поставщик товара или услуг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5.</w:t>
        <w:tab/>
        <w:t>Как законным образом базировать самолет в России?</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 xml:space="preserve">Чтобы самолет мог на законных основаниях выполнять чартерные полеты внутри России, он должен быть зарегистрирован в России или в стране, заключившей с Россией соглашение по статье 83бис Чикагской Конвенции, после чего данный самолет подлежит внесению в сертификат российского эксплуатанта. Существует только семь стран, помимо бывших Советских республик, с которыми у России заключены соглашения по 83бис. Это: (1) Ирландия, (2) Турция, (3) Швейцария, (4) Бермуды, (5) Австрия, (6) Болгария и (7) Малав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Есть и другие страны, где обычно российские граждане регистрируют самолеты, однако зарегистрированные в таких странах самолеты нельзя внести в российский сертификат эксплуатанта. В качестве примера других стран, не заключивших с Россией соглашения по 83бис, можно привести: в оффшорных зонах – Багамские, Каймановы острова и Аруба; в Европе – Соединенное Королевство, Остров Мэн, Финляндия, Германия, Мальта и Португал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Регистрация самолета в любой из этих стран занимает от 4 до 8 недель. Другой аспект, требующий временных затрат – требование проведения техническим экспертом инспекции самолета, прежде чем тот может быть занесен в реестр в одном из перечисленных семи государ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географии планируемых полетов, Швейцария предоставляет возможность зарегистрировать самолет, не ввозя его на территорию Швейцарии. Это дает возможность выполнять полеты за пределами Швейцарии без ограничений, хотя некоторые ограничения распостраняются на полеты в и из Швейца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Чтобы поставить самолет на российский сертификат эксплуатанта, он должен иметь российские сертификат типа и сертификат летной годности. Некоторые иностранные самолеты уже имеют сертификат типа в России, однако, в дополнение к этому, им все же необходимо пройти процедуру получения российского сертификата летной год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Есть ряд нюансов, касающихся разрешений на перевозку пассажиров иностранным самолетом внутри России как части международного полета. И есть также ряд моментов, касающихся разрешенных полетов иностранного самолета в интересах его владельца. А потом есть целый ряд практикуемых уловок и толкований, которые приходится слышать в порядке рационализации различных аспектов «серой» авиации в России. Эта тема находится за пределами предмета данной статьи, мы лишь подчеркнем, что риски для владельцев самолетов, вовлеченных в «серую» авиацию, весьма значительны, и российские владельцы явно предпочли бы, чтобы экономические аспекты таможенного НДС и дороговизны в аэропортах не заставляли их выполнять коммерческие полеты внутри России не совсем законным способ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u w:val="single"/>
          <w:lang w:val="ru-RU"/>
        </w:rPr>
        <w:t>6.</w:t>
        <w:tab/>
        <w:t xml:space="preserve">Предложение по изменению налоговой системы для стимулирования размещения российских самолетов в России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lang w:val="ru-RU"/>
        </w:rPr>
        <w:t>Российскому правительству следует рассмотреть возможность освободить самолеты, внесенные в российские сертификаты эксплуатанта, от таможенного НДС. Главный довод в поддержку данного предложения заключается в том, что на сегодняшний день российское государство не получает таможенный НДС от приблизительно 420 деловых самолетов российских владельцев, которые держат самолеты за рубежом с тем, чтобы не возникала обязанность уплаты таможенного НДС. Государство могло бы согласиться по-прежнему ничего не получать по статье таможенного НДС с этих 420 самолетов и, в то же время, позволив этим бизнес джетам базироваться в России, создать 10 000 новых рабочих мест и привлечь инвестиции в размере до 5 миллиардов долла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бы обеспечить должный эффект от освобождения от таможенного НДС, российское правительство могло бы к этому освобождению добавить несколько сопутствующих условий, призванных подтвердить тот факт, что самолет действительно базируется в России. Эти условия могут включать аэропорт базирования, найм российского экипажа, существование платежей по договору менеджмента или аренды, заключенному с российским эксплуатантом, и платежей по договору аренды ангара. Такие контрольные требования подтвердили бы то, что государство извлекает экономическую выгоду из трудоустройства и инвестиций, связанных с эксплуатацией таких самолетов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Настоящее время, возможно, является очень привлекательным для России для того, чтобы понизить таможенный НДС для деловых самолетов, поскольку в Европе недавно изменились правила в отношении такого НДС. С 1 января 2011 года бизнес джет может быть освобожден от британского таможенного НДС, только если он будет эксплуатироваться авиакомпанией. Ранее деловой самолет можно было ввезти в Европейский Союз по нулевой ставке НДС при условии регистрации самолета в Соединенном королевстве. Теперь собственники бизнес джетов будут искать новые юрисдикции в Европе, которые бы предлагали низкие ставки таможенного НДС. Россия может составить конкуренцию в привлечении самолетов для регистрации путем установления ставки НДС 0% для деловых самолетов или очень низкого процента, не превышающего самую низкую ставку, предлагаемую в любой другой европейской стра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Россия могла бы рассмотреть возможность замены отмененного таможенного НДС, который в любом случае страна не получает, другим налогом, уплата которого более вероятна, и от которого бы выиграла авиационная отрасль. Например, в США нет таможенного НДС, но есть «налог на авиационное топливо». Авиационное топливо облагается налогом в 21,9 цента за галлон, за исключением случаев, когда оно используется в коммерческой авиации (общественном транспорте), где он снижается до 4,4 цента за галлон. Доходы от налога на авиационное топливо идут на финансирование аэропортов и управление воздушным движением Федеральным авиационным управлен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sz w:val="24"/>
          <w:szCs w:val="24"/>
          <w:lang w:val="ru-RU"/>
        </w:rPr>
        <w:t>На наш взгляд, есть два подхода, чтобы справиться с проблемой монополизации некоторых российских аэропортов, используемых деловой авиацией. Первый – на законодательном уровне ввести запрет единственного оператора наземного обслуживания в одном аэропорту, предоставляющем услуги бизнес авиации; таких операторов должно быть по меньшей мере два, если есть вторая или третья организации, которые также желают предоставлять услуги наземного обслуживания. Второй подход – дать доступ деловой авиации к большему количеству аэродромов; по всей видимости, наиболее реальным способом предоставления дополнительных аэродромов может стать реконструкция избыточных военных аэродром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Третий инструмент для достижения экономического эффекта от развития бизнес авиации и инвестиций в обслуживающие предприятия и смежную деловую активность по всей стране – это решительное пресечение со стороны государства распространения «серой» авиации в России и строгий запрет внутрироссийских коммерческих полетов для иностранных самолетов за исключением самолетов, внесенных в российский сертификат эксплуатан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Суммируя сказанное, </w:t>
      </w:r>
      <w:r>
        <w:rPr>
          <w:rFonts w:cs="Calibri" w:ascii="Times New Roman" w:hAnsi="Times New Roman"/>
          <w:sz w:val="24"/>
          <w:szCs w:val="24"/>
          <w:lang w:val="ru-RU"/>
        </w:rPr>
        <w:t xml:space="preserve">хотелось бы еще раз подчеркнуть, что </w:t>
      </w:r>
      <w:r>
        <w:rPr>
          <w:rFonts w:cs="Times New Roman" w:ascii="Times New Roman" w:hAnsi="Times New Roman"/>
          <w:sz w:val="24"/>
          <w:szCs w:val="24"/>
          <w:lang w:val="ru-RU"/>
        </w:rPr>
        <w:t xml:space="preserve">потенциально Россия может получить огромную экономическую выгоду, если поставит цель заниматься созданием благоприятного экономического климата для российских владельцев деловых самолетов – с тем, чтобы они базировали свои самолеты в России и эксплуатировали их с помощью российских операторов. Если российское правительство сможет принять необходимые решения по стимулированию базирования деловых самолетов российских владельцев в России, то это создаст многие тысячи новых высококвалифицированных рабочих мест для россиян и,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большой вероятностью, откроет дверь нескольким миллиардам долларов инвестиций, которые помогут модернизировать российскую эконом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021" w:right="1021" w:gutter="0" w:header="284" w:top="947" w:footer="266"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Calibri"/>
        <w:color w:val="808080"/>
        <w:sz w:val="16"/>
        <w:szCs w:val="16"/>
        <w:lang w:val="ru-RU"/>
      </w:rPr>
    </w:pPr>
    <w:r>
      <w:rPr>
        <w:rFonts w:cs="Calibri" w:ascii="Calibri" w:hAnsi="Calibri"/>
        <w:color w:val="808080"/>
        <w:sz w:val="16"/>
        <w:szCs w:val="16"/>
        <w:lang w:val="ru-RU"/>
      </w:rPr>
    </w:r>
  </w:p>
  <w:p>
    <w:pPr>
      <w:pStyle w:val="Normal"/>
      <w:spacing w:before="0" w:after="0"/>
      <w:rPr>
        <w:rFonts w:ascii="Baskerville Old Face" w:hAnsi="Baskerville Old Face" w:cs="Baskerville Old Face"/>
        <w:color w:val="808080"/>
        <w:sz w:val="16"/>
        <w:szCs w:val="16"/>
        <w:lang w:val="en-US" w:eastAsia="en-US"/>
      </w:rPr>
    </w:pPr>
    <w:r>
      <w:rPr>
        <w:rFonts w:cs="Baskerville Old Face" w:ascii="Baskerville Old Face" w:hAnsi="Baskerville Old Face"/>
        <w:color w:val="80808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7493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5.3pt;margin-top:5.9pt;width:0pt;height:0pt" type="_x0000_t32">
              <v:stroke color="#a5a5a5" weight="3240" joinstyle="miter" endcap="flat"/>
              <v:fill o:detectmouseclick="t" on="false"/>
              <w10:wrap type="none"/>
            </v:shape>
          </w:pict>
        </mc:Fallback>
      </mc:AlternateContent>
    </w:r>
  </w:p>
  <w:tbl>
    <w:tblPr>
      <w:tblW w:w="7938" w:type="dxa"/>
      <w:jc w:val="center"/>
      <w:tblInd w:w="0" w:type="dxa"/>
      <w:tblLayout w:type="fixed"/>
      <w:tblCellMar>
        <w:top w:w="0" w:type="dxa"/>
        <w:left w:w="108" w:type="dxa"/>
        <w:bottom w:w="0" w:type="dxa"/>
        <w:right w:w="108" w:type="dxa"/>
      </w:tblCellMar>
    </w:tblPr>
    <w:tblGrid>
      <w:gridCol w:w="992"/>
      <w:gridCol w:w="1559"/>
      <w:gridCol w:w="2773"/>
      <w:gridCol w:w="1054"/>
      <w:gridCol w:w="1560"/>
    </w:tblGrid>
    <w:tr>
      <w:trPr>
        <w:trHeight w:val="150" w:hRule="atLeast"/>
        <w:cantSplit w:val="true"/>
      </w:trPr>
      <w:tc>
        <w:tcPr>
          <w:tcW w:w="2551" w:type="dxa"/>
          <w:gridSpan w:val="2"/>
          <w:tcBorders/>
        </w:tcPr>
        <w:p>
          <w:pPr>
            <w:pStyle w:val="Normal"/>
            <w:spacing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t>St. Petersburg Office</w:t>
          </w:r>
        </w:p>
      </w:tc>
      <w:tc>
        <w:tcPr>
          <w:tcW w:w="2773" w:type="dxa"/>
          <w:vMerge w:val="restart"/>
          <w:tcBorders/>
          <w:vAlign w:val="center"/>
        </w:tcPr>
        <w:p>
          <w:pPr>
            <w:pStyle w:val="Normal"/>
            <w:snapToGrid w:val="false"/>
            <w:spacing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spacing w:before="0" w:after="0"/>
            <w:jc w:val="center"/>
            <w:rPr>
              <w:rFonts w:ascii="Times New Roman" w:hAnsi="Times New Roman" w:cs="Times New Roman"/>
              <w:b/>
              <w:b/>
              <w:color w:val="808080"/>
              <w:sz w:val="16"/>
              <w:szCs w:val="16"/>
            </w:rPr>
          </w:pPr>
          <w:hyperlink r:id="rId1">
            <w:r>
              <w:rPr>
                <w:rStyle w:val="InternetLink"/>
                <w:rFonts w:cs="Times New Roman" w:ascii="Times New Roman" w:hAnsi="Times New Roman"/>
                <w:b/>
                <w:color w:val="808080"/>
                <w:sz w:val="16"/>
                <w:szCs w:val="16"/>
              </w:rPr>
              <w:t>www.cls.ru</w:t>
            </w:r>
          </w:hyperlink>
        </w:p>
      </w:tc>
      <w:tc>
        <w:tcPr>
          <w:tcW w:w="2614" w:type="dxa"/>
          <w:gridSpan w:val="2"/>
          <w:tcBorders/>
        </w:tcPr>
        <w:p>
          <w:pPr>
            <w:pStyle w:val="Normal"/>
            <w:spacing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t>Moscow Office</w:t>
          </w:r>
        </w:p>
      </w:tc>
    </w:tr>
    <w:tr>
      <w:trPr>
        <w:trHeight w:val="411" w:hRule="atLeast"/>
        <w:cantSplit w:val="true"/>
      </w:trPr>
      <w:tc>
        <w:tcPr>
          <w:tcW w:w="992" w:type="dxa"/>
          <w:tcBorders/>
        </w:tcPr>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 xml:space="preserve">Telephone </w:t>
          </w:r>
        </w:p>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 xml:space="preserve">Facsimile            </w:t>
          </w:r>
        </w:p>
      </w:tc>
      <w:tc>
        <w:tcPr>
          <w:tcW w:w="1559" w:type="dxa"/>
          <w:tcBorders/>
        </w:tcPr>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7  812 346 79 90</w:t>
          </w:r>
        </w:p>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7  812 346 79 91</w:t>
          </w:r>
        </w:p>
      </w:tc>
      <w:tc>
        <w:tcPr>
          <w:tcW w:w="2773" w:type="dxa"/>
          <w:vMerge w:val="continue"/>
          <w:tcBorders/>
          <w:vAlign w:val="center"/>
        </w:tcPr>
        <w:p>
          <w:pPr>
            <w:pStyle w:val="Normal"/>
            <w:snapToGrid w:val="false"/>
            <w:spacing w:before="0" w:after="0"/>
            <w:jc w:val="center"/>
            <w:rPr>
              <w:rFonts w:ascii="Times New Roman" w:hAnsi="Times New Roman" w:cs="Times New Roman"/>
              <w:color w:val="808080"/>
              <w:sz w:val="16"/>
              <w:szCs w:val="16"/>
            </w:rPr>
          </w:pPr>
          <w:r>
            <w:rPr>
              <w:rFonts w:cs="Times New Roman" w:ascii="Times New Roman" w:hAnsi="Times New Roman"/>
              <w:color w:val="808080"/>
              <w:sz w:val="16"/>
              <w:szCs w:val="16"/>
            </w:rPr>
          </w:r>
        </w:p>
      </w:tc>
      <w:tc>
        <w:tcPr>
          <w:tcW w:w="1054" w:type="dxa"/>
          <w:tcBorders/>
        </w:tcPr>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 xml:space="preserve">Telephone </w:t>
          </w:r>
        </w:p>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Facsimile</w:t>
          </w:r>
        </w:p>
      </w:tc>
      <w:tc>
        <w:tcPr>
          <w:tcW w:w="1560" w:type="dxa"/>
          <w:tcBorders/>
        </w:tcPr>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color w:val="808080"/>
              <w:sz w:val="16"/>
              <w:szCs w:val="16"/>
            </w:rPr>
            <w:t>+ 7 495 970 10 90</w:t>
          </w:r>
        </w:p>
        <w:p>
          <w:pPr>
            <w:pStyle w:val="Normal"/>
            <w:spacing w:lineRule="atLeast" w:line="0" w:before="0" w:after="0"/>
            <w:ind w:left="33" w:hanging="33"/>
            <w:rPr>
              <w:rFonts w:ascii="Times New Roman" w:hAnsi="Times New Roman" w:cs="Times New Roman"/>
              <w:color w:val="808080"/>
              <w:sz w:val="16"/>
              <w:szCs w:val="16"/>
            </w:rPr>
          </w:pPr>
          <w:r>
            <w:rPr>
              <w:rFonts w:cs="Times New Roman" w:ascii="Times New Roman" w:hAnsi="Times New Roman"/>
              <w:color w:val="808080"/>
              <w:sz w:val="16"/>
              <w:szCs w:val="16"/>
            </w:rPr>
            <w:t>+ 7 495 970 10 91</w:t>
          </w:r>
        </w:p>
      </w:tc>
    </w:tr>
  </w:tbl>
  <w:p>
    <w:pPr>
      <w:pStyle w:val="Footer"/>
      <w:tabs>
        <w:tab w:val="left" w:pos="709" w:leader="none"/>
        <w:tab w:val="left" w:pos="1134" w:leader="none"/>
        <w:tab w:val="left" w:pos="18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pacing w:val="32"/>
      </w:rPr>
    </w:pPr>
    <w:r>
      <w:rPr>
        <w:b/>
        <w:spacing w:val="32"/>
      </w:rPr>
      <w:t xml:space="preserve">Capital Legal Services </w:t>
    </w:r>
  </w:p>
  <w:p>
    <w:pPr>
      <w:pStyle w:val="Header"/>
      <w:jc w:val="right"/>
      <w:rPr>
        <w:b/>
        <w:b/>
        <w:spacing w:val="32"/>
        <w:lang w:val="ru-RU"/>
      </w:rPr>
    </w:pPr>
    <w:r>
      <w:rPr>
        <w:b/>
        <w:spacing w:val="32"/>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2171065" cy="730885"/>
          <wp:effectExtent l="0" t="0" r="0" b="0"/>
          <wp:docPr id="1" name="CLS without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S without international" descr=""/>
                  <pic:cNvPicPr>
                    <a:picLocks noChangeAspect="1" noChangeArrowheads="1"/>
                  </pic:cNvPicPr>
                </pic:nvPicPr>
                <pic:blipFill>
                  <a:blip r:embed="rId1"/>
                  <a:srcRect l="-12" t="-35" r="-12" b="-35"/>
                  <a:stretch>
                    <a:fillRect/>
                  </a:stretch>
                </pic:blipFill>
                <pic:spPr bwMode="auto">
                  <a:xfrm>
                    <a:off x="0" y="0"/>
                    <a:ext cx="2171065" cy="730885"/>
                  </a:xfrm>
                  <a:prstGeom prst="rect">
                    <a:avLst/>
                  </a:prstGeom>
                </pic:spPr>
              </pic:pic>
            </a:graphicData>
          </a:graphic>
        </wp:inline>
      </w:drawing>
    </w:r>
  </w:p>
  <w:p>
    <w:pPr>
      <w:pStyle w:val="Normal"/>
      <w:spacing w:before="0" w:after="0"/>
      <w:rPr>
        <w:rFonts w:ascii="Baskerville Old Face" w:hAnsi="Baskerville Old Face" w:cs="Baskerville Old Face"/>
        <w:b/>
        <w:b/>
        <w:color w:val="808080"/>
        <w:sz w:val="14"/>
        <w:szCs w:val="14"/>
      </w:rPr>
    </w:pPr>
    <w:r>
      <w:rPr>
        <w:rFonts w:cs="Baskerville Old Face" w:ascii="Baskerville Old Face" w:hAnsi="Baskerville Old Face"/>
        <w:b/>
        <w:color w:val="808080"/>
        <w:sz w:val="14"/>
        <w:szCs w:val="14"/>
      </w:rPr>
    </w:r>
  </w:p>
  <w:p>
    <w:pPr>
      <w:pStyle w:val="Normal"/>
      <w:spacing w:lineRule="atLeast" w:line="0" w:before="0" w:after="0"/>
      <w:rPr>
        <w:rFonts w:ascii="Times New Roman" w:hAnsi="Times New Roman" w:cs="Times New Roman"/>
        <w:color w:val="808080"/>
        <w:sz w:val="16"/>
        <w:szCs w:val="16"/>
      </w:rPr>
    </w:pPr>
    <w:r>
      <w:rPr>
        <w:rFonts w:cs="Times New Roman" w:ascii="Times New Roman" w:hAnsi="Times New Roman"/>
        <w:b/>
        <w:color w:val="808080"/>
        <w:sz w:val="16"/>
        <w:szCs w:val="16"/>
      </w:rPr>
      <w:t>Moscow Office</w:t>
    </w:r>
    <w:r>
      <w:rPr>
        <w:rFonts w:cs="Times New Roman" w:ascii="Times New Roman" w:hAnsi="Times New Roman"/>
        <w:color w:val="808080"/>
        <w:sz w:val="16"/>
        <w:szCs w:val="16"/>
      </w:rPr>
      <w:tab/>
      <w:tab/>
      <w:tab/>
    </w:r>
    <w:r>
      <w:rPr>
        <w:rFonts w:cs="Times New Roman" w:ascii="Times New Roman" w:hAnsi="Times New Roman"/>
        <w:bCs/>
        <w:color w:val="808080"/>
        <w:sz w:val="16"/>
        <w:szCs w:val="16"/>
        <w:lang w:val="en-US" w:eastAsia="en-US"/>
      </w:rPr>
      <w:t>Chaplygina</w:t>
    </w:r>
    <w:r>
      <w:rPr>
        <w:rFonts w:cs="Times New Roman" w:ascii="Times New Roman" w:hAnsi="Times New Roman"/>
        <w:color w:val="808080"/>
        <w:sz w:val="16"/>
        <w:szCs w:val="16"/>
        <w:lang w:val="en-US" w:eastAsia="en-US"/>
      </w:rPr>
      <w:t xml:space="preserve"> House</w:t>
    </w:r>
    <w:r>
      <w:rPr>
        <w:rFonts w:cs="Times New Roman" w:ascii="Times New Roman" w:hAnsi="Times New Roman"/>
        <w:bCs/>
        <w:color w:val="808080"/>
        <w:sz w:val="16"/>
        <w:szCs w:val="16"/>
        <w:lang w:val="en-US" w:eastAsia="en-US"/>
      </w:rPr>
      <w:t>, 20/7 Chaplygina Street,</w:t>
    </w:r>
    <w:r>
      <w:rPr>
        <w:rFonts w:cs="Times New Roman" w:ascii="Times New Roman" w:hAnsi="Times New Roman"/>
        <w:color w:val="808080"/>
        <w:sz w:val="16"/>
        <w:szCs w:val="16"/>
        <w:lang w:val="en-US" w:eastAsia="en-US"/>
      </w:rPr>
      <w:t xml:space="preserve"> Moscow, 105062, Russia</w:t>
    </w:r>
  </w:p>
  <w:p>
    <w:pPr>
      <w:pStyle w:val="Normal"/>
      <w:spacing w:lineRule="atLeast" w:line="0" w:before="0" w:after="0"/>
      <w:rPr/>
    </w:pPr>
    <w:r>
      <w:rPr>
        <w:rFonts w:cs="Times New Roman" w:ascii="Times New Roman" w:hAnsi="Times New Roman"/>
        <w:b/>
        <w:color w:val="808080"/>
        <w:sz w:val="16"/>
        <w:szCs w:val="16"/>
      </w:rPr>
      <w:t>St. Petersburg Office</w:t>
    </w:r>
    <w:r>
      <w:rPr>
        <w:rFonts w:cs="Times New Roman" w:ascii="Times New Roman" w:hAnsi="Times New Roman"/>
        <w:color w:val="808080"/>
        <w:sz w:val="16"/>
        <w:szCs w:val="16"/>
      </w:rPr>
      <w:tab/>
      <w:tab/>
    </w:r>
    <w:r>
      <w:rPr>
        <w:rFonts w:cs="Times New Roman" w:ascii="Times New Roman" w:hAnsi="Times New Roman"/>
        <w:color w:val="808080"/>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94310</wp:posOffset>
              </wp:positionH>
              <wp:positionV relativeFrom="paragraph">
                <wp:posOffset>11811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9.3pt;width:0pt;height:0pt" type="_x0000_t32">
              <v:stroke color="#a5a5a5" weight="3240" joinstyle="miter" endcap="flat"/>
              <v:fill o:detectmouseclick="t" on="false"/>
              <w10:wrap type="none"/>
            </v:shape>
          </w:pict>
        </mc:Fallback>
      </mc:AlternateContent>
    </w:r>
    <w:r>
      <w:rPr>
        <w:rFonts w:cs="Times New Roman" w:ascii="Times New Roman" w:hAnsi="Times New Roman"/>
        <w:color w:val="808080"/>
        <w:sz w:val="16"/>
        <w:szCs w:val="16"/>
        <w:lang w:val="en-US" w:eastAsia="en-US"/>
      </w:rPr>
      <w:t>Bolloev Center, 4 Grivtsova Lane, St. Petersburg, 190000,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134" w:leader="none"/>
      </w:tabs>
      <w:bidi w:val="0"/>
      <w:spacing w:lineRule="atLeast" w:line="280" w:before="0" w:after="28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emboss/>
      <w:color w:val="FFFFFF"/>
      <w:sz w:val="24"/>
      <w:szCs w:val="23"/>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mallCaps/>
      <w:sz w:val="28"/>
      <w:szCs w:val="23"/>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mallCaps/>
      <w:sz w:val="23"/>
      <w:szCs w:val="23"/>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Cs w:val="23"/>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3"/>
    </w:rPr>
  </w:style>
  <w:style w:type="paragraph" w:styleId="Heading6">
    <w:name w:val="Heading 6"/>
    <w:basedOn w:val="Normal"/>
    <w:next w:val="Normal"/>
    <w:qFormat/>
    <w:pPr>
      <w:keepNext w:val="true"/>
      <w:numPr>
        <w:ilvl w:val="5"/>
        <w:numId w:val="1"/>
      </w:numPr>
      <w:spacing w:lineRule="auto" w:line="240" w:before="0" w:after="0"/>
      <w:ind w:left="1701" w:firstLine="851"/>
      <w:outlineLvl w:val="5"/>
    </w:pPr>
    <w:rPr>
      <w:rFonts w:ascii="Times New Roman" w:hAnsi="Times New Roman" w:eastAsia="Times New Roman" w:cs="Times New Roman"/>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3366"/>
      <w:u w:val="none"/>
    </w:rPr>
  </w:style>
  <w:style w:type="character" w:styleId="Article">
    <w:name w:val="article"/>
    <w:basedOn w:val="Style8"/>
    <w:qFormat/>
    <w:rPr/>
  </w:style>
  <w:style w:type="character" w:styleId="FootnoteCharacters">
    <w:name w:val="Footnote Characters"/>
    <w:basedOn w:val="Style8"/>
    <w:qFormat/>
    <w:rPr>
      <w:vertAlign w:val="superscript"/>
    </w:rPr>
  </w:style>
  <w:style w:type="character" w:styleId="Style9">
    <w:name w:val="Текст выноски Знак"/>
    <w:basedOn w:val="Style8"/>
    <w:qFormat/>
    <w:rPr>
      <w:rFonts w:ascii="Tahoma" w:hAnsi="Tahoma" w:eastAsia="Calibri" w:cs="Tahoma"/>
      <w:sz w:val="16"/>
      <w:szCs w:val="16"/>
    </w:rPr>
  </w:style>
  <w:style w:type="character" w:styleId="2">
    <w:name w:val="Заголовок 2 Знак"/>
    <w:basedOn w:val="Style8"/>
    <w:qFormat/>
    <w:rPr>
      <w:b/>
      <w:i/>
      <w:smallCaps/>
      <w:sz w:val="28"/>
      <w:szCs w:val="23"/>
    </w:rPr>
  </w:style>
  <w:style w:type="character" w:styleId="3">
    <w:name w:val="Заголовок 3 Знак"/>
    <w:basedOn w:val="Style8"/>
    <w:qFormat/>
    <w:rPr>
      <w:b/>
      <w:i/>
      <w:smallCaps/>
      <w:sz w:val="23"/>
      <w:szCs w:val="23"/>
      <w:lang w:val="en-US"/>
    </w:rPr>
  </w:style>
  <w:style w:type="character" w:styleId="Style10">
    <w:name w:val="Верхний колонтитул Знак"/>
    <w:basedOn w:val="Style8"/>
    <w:qFormat/>
    <w:rPr>
      <w:sz w:val="23"/>
      <w:szCs w:val="23"/>
    </w:rPr>
  </w:style>
  <w:style w:type="character" w:styleId="Style11">
    <w:name w:val="Нижний колонтитул Знак"/>
    <w:basedOn w:val="Style8"/>
    <w:qFormat/>
    <w:rPr>
      <w:sz w:val="23"/>
      <w:szCs w:val="23"/>
    </w:rPr>
  </w:style>
  <w:style w:type="character" w:styleId="Style12">
    <w:name w:val="Основной текст Знак"/>
    <w:basedOn w:val="Style8"/>
    <w:qFormat/>
    <w:rPr>
      <w:sz w:val="24"/>
      <w:szCs w:val="23"/>
      <w:lang w:val="en-US"/>
    </w:rPr>
  </w:style>
  <w:style w:type="character" w:styleId="Longtext1">
    <w:name w:val="long_text1"/>
    <w:basedOn w:val="Style8"/>
    <w:qFormat/>
    <w:rPr>
      <w:sz w:val="20"/>
      <w:szCs w:val="20"/>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rFonts w:ascii="Calibri" w:hAnsi="Calibri" w:eastAsia="Calibri" w:cs="Calibri"/>
      <w:lang w:val="en-US"/>
    </w:rPr>
  </w:style>
  <w:style w:type="character" w:styleId="Style15">
    <w:name w:val="Тема примечания Знак"/>
    <w:basedOn w:val="Style14"/>
    <w:qFormat/>
    <w:rPr>
      <w:b/>
      <w:bCs/>
    </w:rPr>
  </w:style>
  <w:style w:type="character" w:styleId="Longtext">
    <w:name w:val="long_text"/>
    <w:basedOn w:val="Style8"/>
    <w:qFormat/>
    <w:rPr/>
  </w:style>
  <w:style w:type="character" w:styleId="Resultsdatatext">
    <w:name w:val="results_data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3"/>
      <w:szCs w:val="23"/>
    </w:rPr>
  </w:style>
  <w:style w:type="paragraph" w:styleId="HeaderandFooter">
    <w:name w:val="Header and Footer"/>
    <w:basedOn w:val="Normal"/>
    <w:qFormat/>
    <w:pPr>
      <w:suppressLineNumbers/>
      <w:tabs>
        <w:tab w:val="clear" w:pos="709"/>
        <w:tab w:val="clear" w:pos="113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3"/>
      <w:szCs w:val="23"/>
    </w:rPr>
  </w:style>
  <w:style w:type="paragraph" w:styleId="Footer">
    <w:name w:val="Footer"/>
    <w:basedOn w:val="Normal"/>
    <w:pPr>
      <w:spacing w:lineRule="auto" w:line="240" w:before="0" w:after="0"/>
    </w:pPr>
    <w:rPr>
      <w:rFonts w:ascii="Times New Roman" w:hAnsi="Times New Roman" w:eastAsia="Times New Roman" w:cs="Times New Roman"/>
      <w:sz w:val="23"/>
      <w:szCs w:val="23"/>
    </w:rPr>
  </w:style>
  <w:style w:type="paragraph" w:styleId="21">
    <w:name w:val="Основной текст 2"/>
    <w:basedOn w:val="Normal"/>
    <w:qFormat/>
    <w:pPr>
      <w:spacing w:lineRule="auto" w:line="240" w:before="0" w:after="0"/>
    </w:pPr>
    <w:rPr>
      <w:rFonts w:ascii="Times New Roman" w:hAnsi="Times New Roman" w:eastAsia="Times New Roman" w:cs="Times New Roman"/>
      <w:szCs w:val="23"/>
    </w:rPr>
  </w:style>
  <w:style w:type="paragraph" w:styleId="Footnote">
    <w:name w:val="Footnote Text"/>
    <w:basedOn w:val="Normal"/>
    <w:pPr>
      <w:spacing w:lineRule="auto" w:line="240" w:before="0" w:after="0"/>
    </w:pPr>
    <w:rPr>
      <w:rFonts w:ascii="Times New Roman" w:hAnsi="Times New Roman" w:eastAsia="Times New Roman" w:cs="Times New Roman"/>
      <w:sz w:val="23"/>
      <w:szCs w:val="23"/>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tabs>
        <w:tab w:val="clear" w:pos="709"/>
        <w:tab w:val="clear" w:pos="1134"/>
      </w:tabs>
      <w:spacing w:lineRule="auto" w:line="240" w:before="100" w:after="100"/>
      <w:jc w:val="left"/>
    </w:pPr>
    <w:rPr>
      <w:rFonts w:ascii="Arial" w:hAnsi="Arial" w:eastAsia="Calibri" w:cs="Arial"/>
      <w:color w:val="626462"/>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ls.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H-2009 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06:00Z</dcterms:created>
  <dc:creator>Maria Klimova</dc:creator>
  <dc:description/>
  <dc:language>en-US</dc:language>
  <cp:lastModifiedBy>Denis</cp:lastModifiedBy>
  <cp:lastPrinted>2011-01-28T13:10:00Z</cp:lastPrinted>
  <dcterms:modified xsi:type="dcterms:W3CDTF">2011-02-08T07:06:00Z</dcterms:modified>
  <cp:revision>2</cp:revision>
  <dc:subject/>
  <dc:title>CAPITAL LEGAL SERVICES INTERNATIONAL</dc:title>
</cp:coreProperties>
</file>